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PHÒNG GIÁO DỤC VÀ ĐÀO TẠO VI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ỘI ĐỒNG TUYỂN SINH LỚP 6 TRƯỜNG THCS ĐẶNG THAI MA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ĂM HỌC 2021-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ảm bảo an toàn phòng dịch trong thời gian kiểm tra tuyển sinh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1437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321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pacing w:val="2"/>
          <w:w w:val="101"/>
          <w:sz w:val="28"/>
          <w:szCs w:val="28"/>
        </w:rPr>
        <w:t xml:space="preserve">Để đảm bảo an toàn </w:t>
      </w:r>
      <w:r>
        <w:rPr>
          <w:sz w:val="28"/>
          <w:szCs w:val="28"/>
        </w:rPr>
        <w:t>phòng dịch trong thời gian tổ chức kiểm tra tuyển sinh lớp 6 trường THCS Đặng Thai Mai năm học 2021-2022.</w:t>
      </w:r>
      <w:r>
        <w:rPr>
          <w:spacing w:val="2"/>
          <w:w w:val="101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Hội đồng tuyển sinh thông báo tới phụ huynh, học sinh một số nội dung sau:</w:t>
      </w:r>
    </w:p>
    <w:p>
      <w:pPr>
        <w:pStyle w:val="Normal"/>
        <w:spacing w:before="120" w:after="120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1. Khu vực các phòng kiểm tra đã phun thuốc khử khuẩn nên bắt đầu từ 15h ngày 8/6/2021 đến hết 11h ngày 10/6/2021, phụ huynh không được đi vào khu vực các phòng kiểm tra.</w:t>
      </w:r>
    </w:p>
    <w:p>
      <w:pPr>
        <w:pStyle w:val="Normal"/>
        <w:spacing w:before="120" w:after="120"/>
        <w:ind w:firstLine="72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2. Trước ngày kiểm tra, nếu học sinh có hiện tượng bất thường hoặc tiếp xúc gần người nghi nhiễm </w:t>
      </w:r>
      <w:r>
        <w:rPr>
          <w:rStyle w:val="Emphasis"/>
          <w:i w:val="false"/>
          <w:sz w:val="28"/>
          <w:szCs w:val="28"/>
          <w:shd w:fill="FFFFFF" w:val="clear"/>
        </w:rPr>
        <w:t xml:space="preserve">SARS-CoV-2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cần báo ngay cho Hội đồng tuyển sinh theo số điện thoại:  0913 057 597 - Cô Hà Lê Hòa Bình ; 0912 579 359 - Cô Chu Thị Cẩm Vân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Phụ huynh vui lòng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Nhắc thí sinh đi thi nhớ mang khẩu trang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Hướng dẫn thí sinh sáng ngày 10 tháng 6 năm 2021, sau khi vào cổng trường thi thì đến ngay khu vực y tế để kiểm tra thân nhiệt và rửa tay khử khuẩn;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Phụ huynh không tụ tập đông người trước cổng tr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Cảm ơn sự đồng hành của các quý vị phụ huynh; chúc các thí sinh tự tin, đạt kết quả tốt trong kỳ kiểm tra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4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HỘI ĐỒNG TUYỂN S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2"/>
          <w:w w:val="101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pacing w:val="2"/>
          <w:w w:val="101"/>
          <w:sz w:val="26"/>
          <w:szCs w:val="26"/>
          <w:shd w:fill="FFFFFF" w:val="clear"/>
        </w:rPr>
      </w:r>
    </w:p>
    <w:p>
      <w:pPr>
        <w:pStyle w:val="Normal"/>
        <w:rPr>
          <w:spacing w:val="2"/>
          <w:w w:val="101"/>
          <w:sz w:val="26"/>
          <w:szCs w:val="26"/>
        </w:rPr>
      </w:pPr>
      <w:r>
        <w:rPr>
          <w:spacing w:val="2"/>
          <w:w w:val="101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>User</dc:creator>
  <dc:description/>
  <cp:keywords/>
  <dc:language>en-US</dc:language>
  <cp:lastModifiedBy>User</cp:lastModifiedBy>
  <cp:lastPrinted>2021-06-07T08:32:00Z</cp:lastPrinted>
  <dcterms:modified xsi:type="dcterms:W3CDTF">2021-06-07T03:47:00Z</dcterms:modified>
  <cp:revision>6</cp:revision>
  <dc:subject/>
  <dc:title>PHÒNG GIÁO DỤC &amp; ĐÀO TẠO TP VINH</dc:title>
</cp:coreProperties>
</file>